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682240</wp:posOffset>
                </wp:positionV>
                <wp:extent cx="800100" cy="228600"/>
                <wp:effectExtent l="413385" t="5080" r="5715" b="709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ectCallout">
                          <a:avLst>
                            <a:gd name="adj1" fmla="val -101189"/>
                            <a:gd name="adj2" fmla="val 35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iffsi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1pt;margin-top:211.2pt;width:62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iffsi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689975" cy="5046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245" r="-4" b="1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97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0</wp:posOffset>
                </wp:positionH>
                <wp:positionV relativeFrom="paragraph">
                  <wp:posOffset>3009900</wp:posOffset>
                </wp:positionV>
                <wp:extent cx="800100" cy="228600"/>
                <wp:effectExtent l="518795" t="5080" r="5715" b="8712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ectCallout">
                          <a:avLst>
                            <a:gd name="adj1" fmla="val -114287"/>
                            <a:gd name="adj2" fmla="val 4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iffsi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pt;margin-top:237pt;width:62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iffsi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689975" cy="6517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97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09:00Z</dcterms:created>
  <dc:creator>Robert Lilley</dc:creator>
  <dc:description/>
  <cp:keywords/>
  <dc:language>en-US</dc:language>
  <cp:lastModifiedBy>Robert Lilley</cp:lastModifiedBy>
  <dcterms:modified xsi:type="dcterms:W3CDTF">2012-07-17T22:14:00Z</dcterms:modified>
  <cp:revision>6</cp:revision>
  <dc:subject/>
  <dc:title> </dc:title>
</cp:coreProperties>
</file>